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2.2025                                  с.Старый   Тогул                               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 40 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, ст. 16  Регламента Старотогульского сельского Совета депутатов Старотогуль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sz w:val="28"/>
        </w:rPr>
        <w:t>Утвердить следующий порядок работы тридцать седьмой сессии районного Совета депутатов:</w:t>
      </w:r>
    </w:p>
    <w:p>
      <w:pPr>
        <w:pStyle w:val="11"/>
        <w:jc w:val="both"/>
        <w:rPr>
          <w:rStyle w:val="1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6487"/>
        <w:gridCol w:w="2658"/>
      </w:tblGrid>
      <w:tr>
        <w:trPr>
          <w:trHeight w:val="39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1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т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в 14 часов</w:t>
            </w:r>
          </w:p>
        </w:tc>
      </w:tr>
      <w:tr>
        <w:trPr/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2.</w:t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повестки дня и порядка работы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</w:tc>
      </w:tr>
      <w:tr>
        <w:trPr>
          <w:trHeight w:val="165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3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4.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Обсуждение вопросов, внесенных в повестку дня: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-для доклада по основному вопросу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докладов по вопросам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й в прениях     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выступлениях по проектам решений 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- для справок, замечаний   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Закрытие сессии</w:t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5 минут</w:t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10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5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до 3 минут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не позднее 15 часов</w:t>
            </w:r>
          </w:p>
          <w:p>
            <w:pPr>
              <w:pStyle w:val="11"/>
              <w:widowControl w:val="false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widowControl w:val="false"/>
              <w:jc w:val="both"/>
              <w:rPr>
                <w:rStyle w:val="1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П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8e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775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7758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19:00Z</dcterms:created>
  <dc:creator>Пользователь Windows</dc:creator>
  <dc:description/>
  <dc:language>en-US</dc:language>
  <cp:lastModifiedBy>Пользователь Windows</cp:lastModifiedBy>
  <cp:lastPrinted>2025-02-06T04:42:00Z</cp:lastPrinted>
  <dcterms:modified xsi:type="dcterms:W3CDTF">2025-02-0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